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муниципального района Сергиевский Самарской области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Сергиевский от 06.04.2017 № 310 «Об утверждении Порядка проверки правильности составления документов, представляемых сельскохозяйственными товаропроизводителями, осуществляющими свою деятельность на территории 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подтверждение достоверности содержащихся в них сведений».</w:t>
      </w:r>
    </w:p>
    <w:p>
      <w:pPr>
        <w:pStyle w:val="Normal"/>
        <w:widowControl/>
        <w:snapToGrid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Проектом нормативного правового акта вносятся изменения в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рки правильности составления документов, представляемых сельскохозяйственными товаропроизводителями, осуществляющими свою деятельность на территории 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направленные на приведение в соответствие нормативно правового акта муниципального района Сергиевский с постановлением Правительства Самарской области от 18.04.2017 № 243 «О внесении изменений в постановление Правительства Самарской области от 12.02.2013 № 30 « О мерах направленных на поддержку сельскохозяйственного производства за счёт средств областного бюджета, в том числе формируемых за счёт поступающих в областной бюджет средств федерального бюджета»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писание существующей проблем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муниципального правового акта в соответствии с действующим законодательством Самарск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гативные эффекты, возникающие в связи с наличием проблемы: неисполнение отельных государственных полномочий и нарушение законодательства Самарской област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 полож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8"/>
          <w:szCs w:val="28"/>
        </w:rPr>
        <w:t xml:space="preserve">ффективное использование средств областного и федерального бюджетов, направляемых на реализацию в 2017 году отдельных мероприятий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20 годы»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хозяйственные товаропроизводители, признанные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сельского хозяйства", осуществляющим производство продукции растениеводства на посевных площадях, расположенных на территории Самарской области (далее - производители)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совершенство механизма предоставления мер государственной поддержки в сфере сельскохозяйственного производства, возможность подтверждения достоверности сведений содержащихся в документах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хозяйственные товаропроизводители, признанные таковыми в соответствии с частью 1 и пунктами 2, 3 части 2 статьи 3 Федерального закона "О развитии сельского хозяйства", осуществляющим производство продукции растениеводства на посевных площадях, расположенных на территории Самарской области (далее - производители),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плодородия и качества почв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совершенство механизма проверки правильности составления документов, предоставляемых сельскохозяйственными товаропроизводителями, осуществляющими свою деятельность на территории муниципального района Сергиевский Самарской области, при оформлении субсидии на оказание несвязанной поддержки сельскохозяйственным товаропроизводителям в области растениеводства, подтверждения достоверности содержащихся в них сведен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7. Риски  недостижения   целей   правового   регулирования   или  возможные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8. Справка о проведении публичных консультаций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15 календарных дней, с 25 апреля 2017 г. по 10 мая 2017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мая 2017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E1E7F4F74BBE2F668D1E816BDB1CF2BE24E8CD37A36B4E919431AEDCA148667B3B73F24BA97Dj6SAM" TargetMode="External"/><Relationship Id="rId3" Type="http://schemas.openxmlformats.org/officeDocument/2006/relationships/hyperlink" Target="consultantplus://offline/ref=6B09E1E7F4F74BBE2F668D1E816BDB1CF2BE24E8CD37A36B4E919431AEDCA148667B3B73F24BA87Aj6SEM" TargetMode="External"/><Relationship Id="rId4" Type="http://schemas.openxmlformats.org/officeDocument/2006/relationships/hyperlink" Target="consultantplus://offline/ref=6B09E1E7F4F74BBE2F668D1E816BDB1CF2BE24E8CD37A36B4E919431AEDCA148667B3B73F24BA87Aj6S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4:00Z</dcterms:created>
  <dc:creator>User</dc:creator>
  <dc:description/>
  <dc:language>en-US</dc:language>
  <cp:lastModifiedBy>User</cp:lastModifiedBy>
  <cp:lastPrinted>2017-05-12T16:42:00Z</cp:lastPrinted>
  <dcterms:modified xsi:type="dcterms:W3CDTF">2017-05-12T12:44:00Z</dcterms:modified>
  <cp:revision>2</cp:revision>
  <dc:subject/>
  <dc:title/>
</cp:coreProperties>
</file>